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07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465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 w:val="false"/>
          <w:sz w:val="24"/>
          <w:szCs w:val="24"/>
        </w:rPr>
        <w:t>55-летием Домодедовского района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и 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ДЕПУТАТОВ ГОРОДСКОГО ОКРУГА 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За выдающийся вклад в экономическое и социальное развитие городского округа Домодедово присвоить звание «Почетный гражданин городского округа Домодедово» Волкову Николаю Викторович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Вручить Волкову Николаю Викторовичу Памятную ленту, нагрудный знак и удостоверение «Почетный гражданин городского округа Домодедов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раздновании Дня городского округа Домодедово 24.08.2024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Сведения о Волкове Николае Викторовиче занести в «Книгу Почета» города Домодедово и Домодедовского района и разместить на официальном сайте городского округа Домодедово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.П. Ковалевск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Rudenko</dc:creator>
  <dc:description/>
  <cp:keywords/>
  <dc:language>en-US</dc:language>
  <cp:lastModifiedBy>Коняева Л.А.</cp:lastModifiedBy>
  <cp:lastPrinted>2024-07-16T12:14:00Z</cp:lastPrinted>
  <dcterms:modified xsi:type="dcterms:W3CDTF">2024-07-25T11:09:00Z</dcterms:modified>
  <cp:revision>6</cp:revision>
  <dc:subject/>
  <dc:title> </dc:title>
</cp:coreProperties>
</file>